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ª VARA .................... DO FORO ...........................</w:t>
      </w:r>
    </w:p>
    <w:p>
      <w:pPr>
        <w:pStyle w:val="Normal"/>
        <w:bidi w:val="0"/>
        <w:spacing w:before="460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 (nome completo), .................... (nacionalidade), ................ (estado civil), ............... (profissão) . portador da cédula de identidade RG nº ................., inscrito no CPF/MF sob nº ....................., residente e domiciliado à ..................... (endereço completo: rua [av.], nº, complemento, bairro, cidade, CEP, UF), por seu Advogado e bastante procurador que esta subscreve, com incluso instrumento de mandato (doc. ....), vem, respeitosamente, à presença de Vossa Excelência, com fulcro no artigo 15 da Lei nº 6.515/77 ajuizar a presente</w:t>
      </w:r>
    </w:p>
    <w:p>
      <w:pPr>
        <w:pStyle w:val="BodyText2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AÇÃO DE REGULAMENTAÇÃO DE VISITAS COM PEDIDO DE TUTELA ANTECIPADA</w:t>
      </w:r>
    </w:p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. (nome completo), ..................... (nacionalidade), ................... (estado civil), ................. (profissão), portadora da cédula de identidade RG nº ................, inscrita no CPF/MF sob o nº .............., residente e domiciliada à................... (endereço completo: rua [av.], nº, complemento, bairro, cidade, CEP, UF), pelos motivos de fato e de direito que passa a expor: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 –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ente e a Requerida contraíram núpcias em .............. (dia, mês e ano), conforme faz prova  a certidão lavrada no ...............(nome do registro civil), sob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, à fls. ....., do Livro ..... de Registro de casamentos (doc. ......) sob o regime da ............ de bens.</w:t>
      </w:r>
    </w:p>
    <w:p>
      <w:pPr>
        <w:pStyle w:val="TextBody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II –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sa união nasceram ....... (........) filhos, hoje ainda menores, a saber:</w:t>
      </w:r>
    </w:p>
    <w:p>
      <w:pPr>
        <w:pStyle w:val="TextBody"/>
        <w:numPr>
          <w:ilvl w:val="0"/>
          <w:numId w:val="1"/>
        </w:numPr>
        <w:bidi w:val="0"/>
        <w:spacing w:lineRule="auto" w:line="360" w:before="180" w:after="0"/>
        <w:ind w:left="720" w:right="0" w:firstLine="2835"/>
        <w:jc w:val="both"/>
        <w:rPr/>
      </w:pPr>
      <w:r>
        <w:rPr>
          <w:color w:val="000000"/>
        </w:rPr>
        <w:t>- ................(nome completo), nascido em .............. (dia, mês e ano), hoje com .......... (.........) anos de idade, (doc. ...)</w:t>
      </w:r>
    </w:p>
    <w:p>
      <w:pPr>
        <w:pStyle w:val="TextBody"/>
        <w:numPr>
          <w:ilvl w:val="0"/>
          <w:numId w:val="1"/>
        </w:numPr>
        <w:bidi w:val="0"/>
        <w:spacing w:lineRule="auto" w:line="360" w:before="180" w:after="0"/>
        <w:ind w:left="720" w:right="0" w:firstLine="2835"/>
        <w:jc w:val="both"/>
        <w:rPr/>
      </w:pPr>
      <w:r>
        <w:rPr>
          <w:color w:val="000000"/>
        </w:rPr>
        <w:t>- ............................. (qualificar os outros filhos).</w:t>
      </w:r>
    </w:p>
    <w:p>
      <w:pPr>
        <w:pStyle w:val="TextBody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III –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união conjugal perdurou por ..... (.......) anos, quando a harmonia e estabilidade entre o casal passou a ser abalada, especialmente nos últimos dois anos dessa união. (relatar os fatos que originaram a saída do pai do lar conjugal e o conseqüente impedimento de visitar os filhos).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equerida tenta por todos os meios abalar o lado sentimental dos filhos em relação ao pai, proibindo que os veja ou que tenha a companhia das crianças ou ao menos se falem por telefone.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er sido sempre um pai dedicado, carinhoso e responsável pela família receia que quando puder ver e estar com os filhos, esses já tenham criado um sentimento de rejeição e desafeto em relação a sua pessoa, fatos que vêm sendo arraigado nas mentes inocentes dos infantes pela mãe. Com o desenvolvimento e crescimento das crianças essa rejeição poderá trazer conseqüências irreversíveis para as personalidades ainda em formação.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V –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afeto que o pai dedicou e dedicaria ao filho, que é a preservação e continuidade da família, está sendo afastado pela conduta áspera e insensível da mã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Mesmo vendo todas as suas tentativas serem frustradas pela progenitora o Requerente está inconformado em não poder exercer seu direito natural de pa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resce em seu coração um sentimento de saudade e emerge o receio de que as crianças passem a apresentar uma atitude de rejeição pelo pai, o que pode acontecer em razão  do afastamento entre ele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ssalta-se que o direito de visitas não está sendo exercido meramente por questão de capricho da mãe, que se encontra com a guarda dos filhos e tomando atitudes que obstam ao genitor quaisquer outras formas de acordo, que não seja por meio desse provimento jurisdicional a que vem se socorrer.</w:t>
      </w:r>
    </w:p>
    <w:p>
      <w:pPr>
        <w:pStyle w:val="Heading2"/>
        <w:bidi w:val="0"/>
        <w:spacing w:lineRule="auto" w:line="360" w:before="180" w:after="120"/>
        <w:ind w:left="0" w:right="0" w:firstLine="2835"/>
        <w:jc w:val="both"/>
        <w:rPr/>
      </w:pPr>
      <w:r>
        <w:rPr>
          <w:b/>
          <w:color w:val="000000"/>
        </w:rPr>
        <w:t xml:space="preserve">V –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busca do Judiciário a tutela antecipada pela razão emergencial que a medida comporta, para que o Requerente possa permanecer com as crianças nos seguintes termos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: ......................... (descrever a maneira que pretende a visitação dos filhos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o exposto, presentes os requisitos do artigo 273 </w:t>
      </w:r>
      <w:r>
        <w:rPr>
          <w:i/>
          <w:color w:val="000000"/>
        </w:rPr>
        <w:t>caput</w:t>
      </w:r>
      <w:r>
        <w:rPr>
          <w:color w:val="000000"/>
        </w:rPr>
        <w:t xml:space="preserve"> do Código de Processo Civil que autoriza a tutela antecipada, requer, que, após a oitiva do Douto Representante do Ministério Público perante Vossa Excelência, seja autorizado o Requerente a visitar os filhos, concedendo-se a tutela antecipada e ao final seja julgada procedente a presente ação, com a </w:t>
      </w:r>
      <w:r>
        <w:rPr>
          <w:b/>
          <w:color w:val="000000"/>
        </w:rPr>
        <w:t>REGULARIZAÇÃO DE VISITAS.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Requer ainda a citação da requerida, autorizando-se ao Sr. Oficial de Justiça a agir nos moldes do artigo 172, § 2º do Código de Processo Civil, para querendo, no prazo legal contestar a presente, sob pena de reveli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Uma vez citada regularmente e concedida a tutela antecipada, a não liberação dos infantes, nos finais de semana em que o pai tem o direito de visitas, deverá a requerida incorrer nas sançõe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ente pretende provar o alegado com os documentos anexos, além do depoimento pessoal da Requerida, bem como a produção de todas as provas em direito admitidas, especialmente a oitiva de testemunhas que eventualmente serão arroladas , como também a expedição de ofícios e precatórias, exames periciais e outras provas que se fizerem necessári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ainda lhe sejam concedidos os benefícios da justiça gratuita, de acordo com o artigo 4º da Lei nº 1.060/50, em virtude de ser pessoa pobre na acepção jurídica do termo, conforme declaração em anexo. (doc. 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 (valor por extenso) para efeitos de alç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83</Characters>
  <CharactersWithSpaces>4465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4:00Z</dcterms:created>
  <dc:creator>Editora Rideel</dc:creator>
  <dc:description/>
  <dc:language>en-US</dc:language>
  <cp:lastModifiedBy/>
  <dcterms:modified xsi:type="dcterms:W3CDTF">2005-11-29T23:01:00Z</dcterms:modified>
  <cp:revision>9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